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5-95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2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 Группа Т52</w:t>
      </w:r>
    </w:p>
    <w:p>
      <w:pPr>
        <w:pStyle w:val="Heading"/>
        <w:widowControl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МЕЖГОСУДАРСТВЕННЫЙ СТАНДАР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К ТЕКСТОВЫМ ДОКУМЕНТАМ </w:t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>Unified system for design documentation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General requirements for textual documents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КС 01.10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0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6-07-01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йской Федерации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26 апреля 1995 протокол № 7)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538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Беларусь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я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тандарт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истан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госслужба «Туркменстандартлары»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5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госстандарт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8.08.95 № 426 межгосударственный стандарт ГОСТ 2.105-95 введен в действие в качестве государственного стандарта Российской Федерации с 1 июля 1996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.105-79, ГОСТ 2.906-7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ДАНИЕ. Июнь 2002 г. с Поправкой (ИУС 12-2001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к выполнению текстовых документов на изделия машиностроения, приборостроения и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4-68 ЕСКД. Основные надпис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6-96 ЕСКД. Текстовые докумен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1-68 ЕСКД. Форма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4-81 ЕСКД. Шрифты чертежн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16-68 ЕСКД. Правила нанесения на чертежах надписей, технических требований и таблиц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21-84 ЕСКД. Обозначения буквенны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503-90 ЕСКД. Правила внесения измен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.38-90 УСД. Система организационно-распорядительной документации. Требования к оформл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417-81 ГСИ. Единицы физических велич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.1.002-80 Репрография. Микрография. Документы для съемки. Общие требования и норм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101-97 СПДС. Основные требования к рабочей документаци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388-89 Система обработки информации. Документы на магнитных носителях данных. Порядок выполнения и обращ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екстовые документы подразделяют на документы, содержащие, в основном, сплошной текст (технические условия, паспорта, расчеты, пояснительные записки, инструкции и т.п.), и документы, содержащие текст, разбитый на графы (спецификации, ведомости, таблицы и т.п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Текстовые документы выполняют на формах, установленных соответствующими стандартами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, специфические для некоторых видов текстовых документов (например эксплуатационных документов), приведены в соответствующих стандар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одлинник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шинописным, при этом следует выполнять требования ГОСТ 13.1.002. Шрифт пишущей машинки должен быть четким, высотой не менее 2,5 мм, лента только черного цвета (полужирная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укописным - чертежным шрифтом по ГОСТ 2.304 с высотой букв и цифр не менее 2,5 мм. Цифры и буквы необходимо писать четко черной тушью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рименением печатающих и графических устройств вывода ЭВМ (ГОСТ 2.00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магнитных носителях данных (ГОСТ 28388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Копии текстовых документов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ографским - в соответствии с требованиями, предъявляемыми к изданиям, изготовляемым типографским способ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серокопированием - при этом рекомендуется размножать способом двустороннего копир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токопирование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икрофильмирование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магнитных носителях данны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Вписывать в текстовые документы, изготовленные машинописным способом, отдельные слова, формулы, условные знаки (рукописным способом), а также выполнять иллюстрации следует черными чернилами, пастой или тушь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Расстояние от рамки формы до границ текста в начале и в конце строк - не менее 3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бзацы в тексте начинают отступом, равным пяти ударам пишущей машинки (15 - 17 м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текстового документа приведен в приложении 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а) машинописным способом или черными чернилами, пастой или тушью рукописным способ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листов текстовых документов, помарки и следы неполностью удаленного прежнего текста (графика) не допуск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Для размещения утверждающих и согласующих подписей к текстовым документам рекомендуется составлять титульный лист и (или) лист утверждения в соответствии с разделом 6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сть и особенности выполнения титульных листов оговорены в стандартах ЕСКД и СПДС на правила выполнения соответствующих доку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К текстовым документам рекомендуется выпускать лист регистрации изменений в соответствии с ГОСТ 2.503 и ГОСТ 21.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РЕБОВАНИЯ К ТЕКСТОВЫМ ДОКУМЕНТАМ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ЩИМ, В ОСНОВНОМ, СПЛОШНОЙ ТЕКС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остроение документ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Текст документа при необходимости разделяют на разделы и подраздел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документа допускается разделять его на части, а части, в случае необходимости, на книги. Каждую часть и книгу комплектуют отдельно. Всем частям дают наименования  и присваивают обозначение документа. Начиная со второй части, к этому обозначению добавляют порядковый номер, например: ХХХХ.331112.032Ф0, ХХХХ.331112.032Ф01, ХХХХ.331112.032Ф02, и т.д. Всем книгам дают наименование и присваивают порядковый номер. Пример заполнения поля 4 титульного листа на книгу приведен в приложении 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документа нумеруют в пределах каждой части, каждую часть начинают на листах с основной надписью по форме ГОСТ 2.104 и форме 3 ГОСТ Р 21.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Разделы должны иметь порядковые номера в пределах всего документа (части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Типы и основные раз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мерация пунктов первого раздела документа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Технические требов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мерация пунктов второго раздела докумен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Методы испытаний</w:t>
      </w:r>
    </w:p>
    <w:p>
      <w:pPr>
        <w:pStyle w:val="Normal"/>
        <w:widowControl/>
        <w:ind w:firstLine="284"/>
        <w:jc w:val="both"/>
        <w:rPr/>
      </w:pPr>
      <w:r>
        <w:rPr/>
        <w:t>3.1 Аппараты, материалы и реактивы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мерация пунктов первого подраздела третьего раздела докумен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/>
        <w:t>3.2 Подготовка к испытанию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умерация пунктов второго подраздела третьего раздела докумен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Если раздел или подраздел состоит из одного пункта, он также нумеру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 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 Внутри пунктов или подпунктов могут быть приведены перечис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_________________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______________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8 Каждый пункт, подпункт и перечисление записывают с абзацного отсту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 Разделы, подразделы должны иметь заголовки. Пункты, как правило, заголовков не име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должны четко и кратко отражать содержание разделов, подразде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заголовком и текстом при выполнении документа машинописным способом должно быть равно 3, 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0 Каждый раздел текстового документа рекомендуется начинать с нового листа (страницы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1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окумент разбит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го документа (части, книг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во "Содержание"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2 В конце текстового документа перед листом регистрации изменений допускается приводить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13. Нумерация страниц документа и приложений, входящих в состав этого документа, должна быть сквозная. Допускается вместо сквозной нумерации страниц применять нумерацию страниц в пределах каждого раздела документа следующим образом: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              1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    страниц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Изложение текста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Текст документа должен быть кратким, четким и не допускать различных толков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обязательных требований в тексте должны применяться слова "должен", "следует", "необходимо", "требуется, чтобы", "разрешается только", "не допускается", "запрещается", "не следует". При изложении других положений следует применять слова - "могут быть", "как правило", "при необходимости", "может быть", "в случае"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В тексте документа не допуск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обороты разговорной речи, техницизмы, профессионализм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произвольные словообраз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В тексте документа, за исключением формул, таблиц и рисунков, не допускается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математический знак минус (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еред отрицательными значениями величин (следует писать слово "минус")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знак "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больше или равно),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еньше или равно),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е равно), а также знаки № (номер), % (процент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Если в документе приводятся поясняющие надписи, наносимые непосредственно на изготовляемое изделие (например на планки, таблички к элементам управления и т.п.), их выделяют шрифтом (без кавычек), например ВКЛ., OTKЛ., или кавычками - если надпись состоит из цифр и (или) зна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команд, режимов, сигналов и т.п. в тексте следует выделять кавычками, например, "Сигнал +27 включено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Перечень допускаемых сокращений слов установлен в ГОСТ 2.31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7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"Временное сопротивление разрыв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8 В докумен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ровести испытания пяти труб, каждая длиной 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тобрать 15 труб для испытаний на дав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0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1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т 1 до 5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От 10 до 100 к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т плюс 10 до минус 4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т плюс 10 до плюс 4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 Приводя наибольшие или наименьшие значения величин, следует применять словосочетание "должно быть не более (не менее)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я допустимые значения отклонений от указанных норм, требований, следует применять словосочетание "не должно быть более (менее)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массовая доля углекислового натрия в технической кальцинированной соде должна быть не менее 99,4 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3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4 Дробные числа необходимо приводить в виде десятичных дробей, за исключением размеров в дюймах, которые следует записывать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о н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-4C)/(40В+20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5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Плотность каждого образца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ют по формуле</w:t>
      </w:r>
    </w:p>
    <w:p>
      <w:pPr>
        <w:pStyle w:val="Normal"/>
        <w:widowControl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         (1)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, кг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ъем образц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лы, следующие одна за другой и не разделенные текстом, разделяют запято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6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7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8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 -  (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9 Порядок изложения в документах математических уравнений такой же, как и форму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0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не должны содержать требов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1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____________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2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 и иллюстраций данного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«ССЫЛОЧНЫЕ НОРМАТИВНЫЕ ДОКУМЕНТЫ» по форм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документа, на который дана ссыл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раздела, подраздела, пункта, подпункта, перечисления, приложения, разрабатываемого документа, в котором дана ссылка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другие документы в графе "Обозначение документа"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Оформление иллюстраций  и прилож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данные наносят на иллюстрациях согласно ГОСТ 2.10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, необходимости, номинальное значение велич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Приложения могут быть обязательными и информационн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приложения могут быть рекомендуемого или справочного характ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"Библиография", которое располагают последни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 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- "рекомендуемое" или "справочно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8 Приложения обозначают заглавными буквами русского алфавита, начиная с А, за исключением букв Ё, З, Й, О, Ч, Ь, Ы, Ъ. После слова "Приложение" следует буква, обозначающая его последовательнос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документе одно приложение, оно обозначается "Приложение А"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9 Приложения, как правило, выполняют на листах формата А4. Допускается оформлять приложения на листах формата A3, А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 А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, А2 и А1 по ГОСТ 2.3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2 Приложения, выпускаемые в виде самостоятельного документа, оформляют по общим правилам - первый лист с основной надписью по форме 2, последующие листы - по форме 2а по ГОСТ 2.104, ГОСТ 21.10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такое приложение может иметь "Содержани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3 Приложениям или книгам, выпущенным в виде самостоятельного документа, обозначение присваивают как части документа с указанием в коде документа ее порядкового номера. Если приложение или книга имеют титульный лист, то на нем под наименованием документа указывают слово "Приложение" и его обозначение в случае двух и более приложений, например "Приложение Б" или "Книга" и ее порядковый номер, например "Книга 6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4 Допускается в качестве приложения к документу использовать другие самостоятельно выпущенные конструкторские документы (габаритные чертежи, схемы и др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, включая документ, к которому выпускаются приложения, комплектуют в альбом с составлением к нему описи альбома. Описи присваивают обозначение изделия, для которого разработан основной документ, и код О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ь составляют по форме 4 и 4а ГОСТ 2.106. Первым в нее записывают документ, для которого в качестве приложения применены другие конструкторские документы. Далее документы записывают в порядке их комплектования в альбом. При необходимости к альбому документов составляют титульный ли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строение таблиц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фровой материал, как правило, оформляют в виде таблиц в соответствии с рисунком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763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186.7pt" filled="f" o:ole="">
            <v:imagedata r:id="rId3" o:title=""/>
          </v:shape>
          <o:OLEObject Type="Embed" ProgID="" ShapeID="ole_rId2" DrawAspect="Content" ObjectID="_605974920" r:id="rId2"/>
        </w:objec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"Таблица 1" или "Таблица В.1", если она приведена в приложении 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На все таблицы документа должны быть приведены ссылки в тексте документа, при ссылке следует писать слово "таблица" с указанием ее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 Таблицы слева, справа и снизу, как правило, ограничивают лин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ка таблицы должна быть отделена линией от остальной части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рок таблицы должна быть не менее 8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6 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докумен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мещать таблицу вдоль длинной стороны листа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7 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во "Таблица" указывают один раз слева над первой частью таблицы, над другими частями пишут слова "Продолжение таблицы" с указанием номера (обозначения) таблицы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486"/>
        <w:gridCol w:w="639"/>
        <w:gridCol w:w="743"/>
        <w:gridCol w:w="2"/>
        <w:gridCol w:w="869"/>
        <w:gridCol w:w="742"/>
        <w:gridCol w:w="4"/>
        <w:gridCol w:w="745"/>
        <w:gridCol w:w="86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шайбы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езьбы болта,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й 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а, шпильки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</w:t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ицы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282"/>
        <w:gridCol w:w="839"/>
        <w:gridCol w:w="927"/>
        <w:gridCol w:w="796"/>
        <w:gridCol w:w="794"/>
        <w:gridCol w:w="1"/>
        <w:gridCol w:w="796"/>
        <w:gridCol w:w="661"/>
        <w:gridCol w:w="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</w:t>
            </w:r>
          </w:p>
        </w:tc>
        <w:tc>
          <w:tcPr>
            <w:tcW w:w="4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шайбы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езьбы болта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льной 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а,  шпильк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Здесь (и далее по тексту) таблицы приведены условно для иллюстрации соответствующих требований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. Рекомендуется разделять части таблицы двойной линией или линией толщиной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2028"/>
        <w:gridCol w:w="2176"/>
        <w:gridCol w:w="202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ержня крепежной детали, мм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000 шт. стальных шайб, к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ержня крепежной детали, мм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000 шт. стальных шайб, кг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3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8 Графу "Номер по порядку"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иллиметрах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369"/>
        <w:gridCol w:w="1369"/>
        <w:gridCol w:w="1369"/>
        <w:gridCol w:w="1369"/>
        <w:gridCol w:w="124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не более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нумерация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рисунком 5. 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1970"/>
        <w:gridCol w:w="200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ежиме 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режиме 2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ок коллектора, 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не мене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 не более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пряжение на коллекторе, 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Сопротивление нагрузки коллектора, О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9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рисунком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физической величины, например, "Размеры в миллиметрах", "Напряжение в вольтах", а в подзаголовках остальных граф приводить наименование показателей и (или) обозначения других единиц физических величин в соответствии с рисунком 4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окращения текста заголовков и подзаголовков граф отдельные понятия заменяют буквенными обозначениями, установленными ГОСТ 2.321, или другими обозначениями, если они пояснены  в  тексте   или  приведены  на иллюстрациях,  например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с одним и тем же буквенным обозначением группируют последовательно в порядке возрастания индексов в соответствии с рисунком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0 Ограничительные слова "более", "не более", "менее", "не менее"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рисунками 4 и 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1 Обозначение единицы физической величины, общей для всех данных в строке, следует указывать после ее наименования в соответствии с рисунком 5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2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6. Числовые значения величин, одинаковые для нескольких строк, допускается указывать один раз в соответствии с рисунками 4 и 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784"/>
        <w:gridCol w:w="2719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изолятора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ток, А 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-6/400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-6/800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-6/900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вые значения величин в графах таблицы выражены в разных единицах физической величины, их обозначения указывают в подзаголовке каждой граф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3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7, так и при отсутствии горизонтальных линий в соответствии с рисунком 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7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00"/>
        <w:gridCol w:w="1209"/>
        <w:gridCol w:w="1852"/>
        <w:gridCol w:w="1766"/>
      </w:tblGrid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..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..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°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°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"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'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7</w:t>
            </w:r>
          </w:p>
        </w:tc>
        <w:tc>
          <w:tcPr>
            <w:tcW w:w="120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8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4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964"/>
        <w:gridCol w:w="933"/>
        <w:gridCol w:w="904"/>
        <w:gridCol w:w="904"/>
        <w:gridCol w:w="287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ьб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H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2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диаметр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плин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9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9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5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1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6 Текст, повторяющийся в строках одной и той же графы и состоящий из одиночных слов, чередующихся с цифрами, заменяют кавычками в соответствии с рисунком 11. Если повторяющийся текст состоит из двух и более слов, при первом повторении его заменяют словами "То же", а далее - кавычками в соответствии с рисунком 12. Если предыдущая фраза является частью последующей, то допускается заменить ее словами "То же" и добавить дополнительные свед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горизонтальных линий текст необходимо повторя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7 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8 При отсутствии отдельных данных в таблице следует ставить прочерк (тире) в соответствии с рисунком 1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9 При указании в таблицах последовательных интервалов чисел, охватывающих все числа ряда, их следует записывать: "От ... до ... включ.", "Св. ... до ... включ." в соответствии с рисунком 1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017"/>
        <w:gridCol w:w="1296"/>
        <w:gridCol w:w="1119"/>
        <w:gridCol w:w="1276"/>
        <w:gridCol w:w="1"/>
        <w:gridCol w:w="711"/>
        <w:gridCol w:w="710"/>
        <w:gridCol w:w="853"/>
        <w:gridCol w:w="965"/>
        <w:gridCol w:w="1313"/>
        <w:gridCol w:w="877"/>
        <w:gridCol w:w="876"/>
        <w:gridCol w:w="877"/>
        <w:gridCol w:w="1341"/>
        <w:gridCol w:w="1"/>
        <w:gridCol w:w="2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</w:t>
            </w:r>
          </w:p>
        </w:tc>
        <w:tc>
          <w:tcPr>
            <w:tcW w:w="61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в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чное кольцо 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2 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6 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6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0,1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6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0,15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0,1 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2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5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8 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2 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1653"/>
        <w:gridCol w:w="1653"/>
        <w:gridCol w:w="1653"/>
        <w:gridCol w:w="1653"/>
        <w:gridCol w:w="1653"/>
        <w:gridCol w:w="1653"/>
        <w:gridCol w:w="1653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зенкер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 до 11 вклю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7 </w:t>
            </w:r>
          </w:p>
        </w:tc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1 "  12     "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5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4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5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2  "  14     "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0 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0 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0 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5 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3"/>
        <w:gridCol w:w="1"/>
        <w:gridCol w:w="5216"/>
      </w:tblGrid>
      <w:tr>
        <w:trPr/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стали и сплав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обозначе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рое обозначение </w:t>
            </w:r>
          </w:p>
        </w:tc>
        <w:tc>
          <w:tcPr>
            <w:tcW w:w="5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Х18Н10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Х8Н10 </w:t>
            </w:r>
          </w:p>
        </w:tc>
        <w:tc>
          <w:tcPr>
            <w:tcW w:w="52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, детали печной арматуры, теплообменники, патрубки, муфели, реторты и коллекторы выхлопных систем, электроды искровых зажигательных свечей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8Х18Н10Т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Х18Н10Т </w:t>
            </w:r>
          </w:p>
        </w:tc>
        <w:tc>
          <w:tcPr>
            <w:tcW w:w="52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Х18Н10Т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8Н10Т </w:t>
            </w:r>
          </w:p>
        </w:tc>
        <w:tc>
          <w:tcPr>
            <w:tcW w:w="52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9Х15Н810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5Н910 </w:t>
            </w:r>
          </w:p>
        </w:tc>
        <w:tc>
          <w:tcPr>
            <w:tcW w:w="52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й, работающих в атмосферных условиях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7Х6Н6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16Н6 </w:t>
            </w:r>
          </w:p>
        </w:tc>
        <w:tc>
          <w:tcPr>
            <w:tcW w:w="52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. Не имеет дельтаферрита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нтервале, охватывающем числа ряда, между крайними числами ряда в таблице допускается ставить тире в соответствии с рисунком 1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материа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плавл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° С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тунь 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6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131 - 1 173 (858-900)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6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573 - 1 673 (1 300-1 400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6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373 - 1 473 (1 100-1 200)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ы чисел в тексте записывают со словами "от" и "до" (имея в виду "От ... до ... включительно"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... толщина слоя должна быть от 0,5 до 2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 - 12, рисунок 1 - 1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0 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рисунком 14. При этом в тексте должно быть приведено пояснение этих ли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47"/>
        <w:gridCol w:w="847"/>
        <w:gridCol w:w="847"/>
        <w:gridCol w:w="847"/>
        <w:gridCol w:w="847"/>
        <w:gridCol w:w="847"/>
        <w:gridCol w:w="847"/>
        <w:gridCol w:w="929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</w:t>
            </w:r>
          </w:p>
        </w:tc>
        <w:tc>
          <w:tcPr>
            <w:tcW w:w="6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трубы, кг, при толщине стенки, мм</w:t>
            </w:r>
          </w:p>
        </w:tc>
      </w:tr>
      <w:tr>
        <w:trPr/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4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16</w:t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8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08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3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23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4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6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5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90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58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7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71</w:t>
            </w:r>
          </w:p>
        </w:tc>
      </w:tr>
      <w:tr>
        <w:trPr/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74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14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8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9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72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13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1 Числовое значение показателя проставляют на уровне последней строки наименования показателя в соответствии с рисунком 1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показателя, приведенное в виде текста, записывают на уровне первой строки наименования показателя в соответствии с рисунком 16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трах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145"/>
        <w:gridCol w:w="988"/>
        <w:gridCol w:w="1203"/>
        <w:gridCol w:w="1458"/>
        <w:gridCol w:w="1072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для экскаватора, типа </w:t>
            </w:r>
          </w:p>
        </w:tc>
      </w:tr>
      <w:tr>
        <w:trPr/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Л 1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1,7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1,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2,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 3,0 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копания, не мене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9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*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п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; 0,6; 0,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**; 0,9; 1,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; 2,0; 2,5 </w:t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</w:t>
            </w:r>
            <w:r>
              <w:rPr>
                <w:rFonts w:eastAsia="Times New Roman Cyr" w:cs="Times New Roman Cyr" w:ascii="Times New Roman Cyr" w:hAnsi="Times New Roman Cyr"/>
              </w:rPr>
              <w:t>При наименьшем коэффициенте заполнения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 </w:t>
            </w:r>
            <w:r>
              <w:rPr>
                <w:rFonts w:eastAsia="Times New Roman Cyr" w:cs="Times New Roman Cyr" w:ascii="Times New Roman Cyr" w:hAnsi="Times New Roman Cyr"/>
              </w:rPr>
              <w:t>Для экскаваторов на тракторе Т-13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753"/>
        <w:gridCol w:w="192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испытаний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нешний вид полиэтиленовой пленк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адкая, однородная, с равнообрезанными краями </w:t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5.2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ушающее напряжение при растяжении, МПА (кгс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 (1,3)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1423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6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2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3 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рисунком 1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...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4398"/>
      </w:tblGrid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инта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)</w:t>
            </w:r>
          </w:p>
        </w:tc>
        <w:tc>
          <w:tcPr>
            <w:tcW w:w="4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43 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)</w:t>
            </w:r>
          </w:p>
        </w:tc>
        <w:tc>
          <w:tcPr>
            <w:tcW w:w="4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52 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Размеры, заключенные в скобки, применять не рекомендуется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7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4 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рисунками 18 - 20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2638"/>
        <w:gridCol w:w="3293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..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..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ца ...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87"/>
        <w:gridCol w:w="114"/>
        <w:gridCol w:w="1014"/>
        <w:gridCol w:w="1510"/>
        <w:gridCol w:w="143"/>
        <w:gridCol w:w="1230"/>
        <w:gridCol w:w="1093"/>
        <w:gridCol w:w="970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  <w:tc>
          <w:tcPr>
            <w:tcW w:w="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000 шт., не более</w:t>
            </w:r>
          </w:p>
        </w:tc>
        <w:tc>
          <w:tcPr>
            <w:tcW w:w="14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8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0 </w:t>
            </w:r>
          </w:p>
        </w:tc>
        <w:tc>
          <w:tcPr>
            <w:tcW w:w="14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уни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</w:tc>
        <w:tc>
          <w:tcPr>
            <w:tcW w:w="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5 </w:t>
            </w:r>
          </w:p>
        </w:tc>
        <w:tc>
          <w:tcPr>
            <w:tcW w:w="14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 </w:t>
            </w:r>
          </w:p>
        </w:tc>
        <w:tc>
          <w:tcPr>
            <w:tcW w:w="109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35"/>
        <w:gridCol w:w="3261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унок 20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Для определения массы винтов, изготовляем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,080 - для латун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0,356 - для алюминиевого спла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5 При наличии в документе небольшого н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размеров профилей всех номеров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ind w:firstLine="184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ысот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     .     .     .     .     .     .     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2,5 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ind w:firstLine="184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ширине полки     .     .     .     .     .     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,5 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ind w:firstLine="184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стенки  .     .     .     .     .     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0,3 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ind w:firstLine="184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полки   .     .     .     .     .     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0,3 %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Снос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3 Знак сноски выполняют арабскими цифрами со скобкой и помещают на уровне верхнего обреза шрифта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"... печатающее устройств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.."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умерация сносок отдельная для каждой страниц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вместо цифр выполнять сноски звездочками:* Применять более четырех звездочек не рекомендуетс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имер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 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 Примеры размещают, нумеруют и оформляют так же, как и примечания (по 4.2.2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ТРЕБОВАНИЯ К ТЕКСТОВЫМ ДОКУМЕНТАМ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ЩИМ ТЕКСТ, РАЗБИТЫЙ НА ГРАФ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екстовые документы, содержащие текст, разбитый на графы, при необходимости, разделяют на разделы и подразделы, которые не нумеру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Наименования разделов и подразделов записывают в виде заголовков строчными буквами (кроме первой прописной) и подчеркив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заголовков для ведомостей установлено соответствующими стандартами ЕСКД и СПД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каждого заголовка должна быть оставлена одна свободная строка, выше - не менее одной свободной стр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мечания к разделам, подразделам или ко всему документу нумеруют в соответствии с 4.2.2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В текстовых документах, имеющих строки, все записи проводят на каждой строке в один 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легчения внесения изменен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дут запись в нижней части поля строки. Записи не должны сливаться с линиями, разграничивающими строки и граф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тавляют свободные строки между разделами и подразделами, а в документах большого объема  - также внутри разделов и подразде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документов на опытные образцы дополнительно предусматривают свободные строки для записи документов и других данных, которые могут быть введены в документ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Если в графе документа записан текст в несколько строк, то в последующих графах записи начинают на уровне первой строки. Если в последующих графах запись размещается на одной строке, то при машинописном способе выполнения ее допускается помещать на уровне последней стр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К ОФОРМЛЕНИЮ ТИТУЛЬНОГО ЛИС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ЛИСТА УТВЕРЖД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Титульный лист является первым листом документа. Титульный лист, составленный на альбом документов, является первым листом описи этого альбо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Лист утверждения (ЛУ) выпускают для документов, на которых по условиям их использования разработчик и (или) заказчик считает нецелесообразным приводить наименования организаций, должности и фамилии лиц, подписавших эти докум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ЛУ выпускают на один документ, на несколько документов, на альбом документов или комплект документов. Допускается выпускать ЛУ на отдельную часть или несколько частей 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Обозначение ЛУ состоит из обозначения документа, к которому он относится, с добавлением через дефис кода ЛУ, например, ХХХХ.ХХХХХХ.ХХХТУ-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Если ЛУ выпускается на альбом документов, ему присваивают обозначение одного из этих документов с добавлением через дефис кода ЛУ и записывают в опись альбома первы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Если ЛУ выпускается на несколько документов, ему присваивают обозначение одного из этих документов с добавлением через дефис кода ЛУ и записывают в спецификацию, в которую входит этот докуме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Если ЛУ выпускается на комплект документов, ему присваивают обозначение спецификации с добавлением кода ЛУ и записывают в спецификацию в раздел "Документация" первы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ри записи ЛУ в спецификацию следует указывать в графе "Примечание" - "Размножать по указанию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ЛУ размножают и рассылают при необходимости. Необходимость рассылки копий ЛУ определяет держатель подлинника ЛУ по согласованию с заказч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 ведомость эксплуатационных документов, а также в ведомость документов для ремонта ЛУ не включ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Титульный лист и ЛУ выполняют на листах формата А4 по ГОСТ 2.301 по форме, приведенной на рисунке 21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1 - наименование ведомства, в систему которого входит организация, разработавшая данный документ. Заполнение поля не обязательно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2 - в левой части (для технических условий, эксплуатационных и ремонтных документов) - код по классификатору продукции (например, в Российской Федерации используют код по Общероссийскому классификатору продукции - OKП - шесть знаков), в правой части - специальные отметки. Заполняется только для титульного листа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3 - в левой части - гриф согласования, в правой части - гриф утверждения, выполняемые по ГОСТ 6.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необходим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4 - наименование изделия (заглавными буквами) и документа, на который составляется титульный лист или ЛУ. Если титульный лист составляется для документов, разбитых на части, указывают номер части и ее наименование. Для альбома документов указывают номер альбома и общее количество альбомов, например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ГОРИЗОНТАЛЬНЫ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2620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чертеж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ьбом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го альбомов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5 - слова "Лист утверждения"; поле заполняют только для Л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6 - для титульного листа - обозначение документа (заглавными буквами), для альбома документов - обозначение описи этого альбома; для ЛУ - обозначение - Л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7 - количество листов ЛУ. Поле не заполняют, если ЛУ выполнен на одном листе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8 - для титульного листа: подписи разработчиков документа, выполняемые согласно ГОСТ 6.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Если документ подлежит согласованию с несколькими должностными лицами, то кроме подписей, указанных в поле 3, остальные подписи располагают в левой части поля 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и, указанные в основной надписи заглавного листа, не должны повторяться на титульном листе и листе утвержд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У: слева - гриф согласования (при необходимости), справа - подписи разработчиков и нормоконтролера по ГОСТ 6.38 в порядке, установленном на предприятии-разработчи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количестве подписей поле 8 увеличивают за счет выпуска второго листа. При этом на нем в верхнем правом углу указывают: для титульного листа - "Продолжение титульного листа", для ЛУ - "Продолжение листа утверждения" и далее наименование и обозначение документа. В этом случае в конце первого листа указывают: "Продолжение на следующем листе"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9 - графы 19 - 23 по ГОСТ 2.104, размещаемые на поле для подшивки. Допускается располагать поле 9 на поле 10 по ГОСТ 2.00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10 - графы 14 - 18 по ГОСТ 2.104 (допускается размеры устанавливать произвольно; линии, разделяющие графы и строки, не наносят; наименование граф не указывают). Поле заполняют строками снизу вверх. Поле заполняется только для 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В случае выпуска ЛУ на несколько документов в поле 8 ниже подписей указывают обозначение документов, на которые распространяется данный Л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При утверждении одного или нескольких документов листом утверждения на титульном листе в левом верхнем углу для текстовых документов или над основной надписью для графических документов делается надпись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Утвержден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ЛУ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 Изменение в ЛУ вносят по ГОСТ 2.503 и отражают в дополнительных графах по ГОСТ 2.104 или ГОСТ 2.00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оформления титульного листа и листа утверждения приведены в приложениях В-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03295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1 - Схема расположения полей титульного лист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листа утвержд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ЕБОВАНИЯ К ОФОРМЛЕНИЮ ДОКУ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ДВУСТОРОННЕГО КОПИРОВА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Для двустороннего копирования листы документа выполняют сдвоенными с линией сгиба посередине. Основную надпись приводят на обеих половинах каждого листа (рисунок 22), за исключением дополнительных граф, которые помещают только на нечетной стран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В основных надписях наименование графы "Лист" изменяют на "С.", а наименование "Листов" (на заглавных листах) на "Страниц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Отдельные листы документа (например титульный лист или листы с приложениями графического содержания) издают без заполнения оборотной стороны копии; на таких листах указывают нечетные номера страниц, а соответствующие им четные номера страниц не указывают, но включают в общее количество страниц докуме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Для документов, выполненных способом двустороннего копирования, формат и количество листов указывают следующим образо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ормат записывают в виде дроби, где в числителе указывают формат сдвоенных листов документа, а в знаменателе - формат копий, например, А3/А4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листов также записывают в виде дроби: в числител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сдвоенных листов документа, а в знаменателе - количество страниц, например 45/с.9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6845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выполнения текстового документ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648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69255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поля 4 титульного листа на книгу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471" w:dyaOrig="100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55pt;height:501.15pt" filled="f" o:ole="">
            <v:imagedata r:id="rId9" o:title=""/>
          </v:shape>
          <o:OLEObject Type="Embed" ProgID="" ShapeID="ole_rId8" DrawAspect="Content" ObjectID="_180315248" r:id="rId8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листа утверждения на один докумен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8503" w:dyaOrig="8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447.65pt" filled="f" o:ole="">
            <v:imagedata r:id="rId11" o:title=""/>
          </v:shape>
          <o:OLEObject Type="Embed" ProgID="" ShapeID="ole_rId10" DrawAspect="Content" ObjectID="_951413766" r:id="rId10"/>
        </w:objec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С 2000 г. обозначение года в дате указывают четырьмя циф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Поправка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листа утверждения на несколько докумен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8447" w:dyaOrig="90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35pt;height:450.9pt" filled="f" o:ole="">
            <v:imagedata r:id="rId13" o:title=""/>
          </v:shape>
          <o:OLEObject Type="Embed" ProgID="" ShapeID="ole_rId12" DrawAspect="Content" ObjectID="_1092458685" r:id="rId12"/>
        </w:objec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С 2000 г. обозначение года в дате указывают четырьмя циф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(Поправка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титульного лис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8523" w:dyaOrig="90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15pt;height:451.7pt" filled="f" o:ole="">
            <v:imagedata r:id="rId15" o:title=""/>
          </v:shape>
          <o:OLEObject Type="Embed" ProgID="" ShapeID="ole_rId14" DrawAspect="Content" ObjectID="_1795933694" r:id="rId14"/>
        </w:objec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 - С 2000 г. обозначение года в дате указывают четырьмя циф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(Поправка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титульного листа при наличии листа утвержд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91100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документация конструкторская, общие требования, текстовые докумен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12:00Z</dcterms:created>
  <dc:creator>Попов А.Л.</dc:creator>
  <dc:description/>
  <dc:language>en-US</dc:language>
  <cp:lastModifiedBy>Попов А.Л.</cp:lastModifiedBy>
  <dcterms:modified xsi:type="dcterms:W3CDTF">2002-10-08T11:12:00Z</dcterms:modified>
  <cp:revision>2</cp:revision>
  <dc:subject/>
  <dc:title>ГОСТ 2.105-95</dc:title>
</cp:coreProperties>
</file>